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urse Private Auction</w:t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4734"/>
        <w:gridCol w:w="983"/>
        <w:gridCol w:w="2888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yer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 fine shield from Valashal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 small statue of a knight (Covenstone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 sealed scroll (Eye of Morrow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 commander's baton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ucash Biessek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n interestingly formed mana crystal (Winter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renzo La Volpe von Temeschwar (Butcher's Guild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unting of the Broken Wheel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antern of Ophis (Day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ilvi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ncient scroll (Sulemeine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ikolo Barrosa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he ear of an or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ilvi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loody Mas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mall lot of interesting sand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uillermo de Tassato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he Baton of Nicovar the Mad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th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dris Eternal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Total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2th 1cr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09:38Z</dcterms:created>
  <dc:creator>Elinor Kershaw</dc:creator>
  <dc:description/>
  <dc:language>en-US</dc:language>
  <cp:lastModifiedBy/>
  <cp:revision>0</cp:revision>
  <dc:subject/>
  <dc:title/>
</cp:coreProperties>
</file>