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sz w:val="80"/>
          <w:szCs w:val="80"/>
          <w:u w:val="single"/>
        </w:rPr>
      </w:pPr>
      <w:r>
        <w:rPr>
          <w:sz w:val="80"/>
          <w:szCs w:val="80"/>
          <w:u w:val="single"/>
        </w:rPr>
        <w:t>SUNDAY MONSTER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6"/>
          <w:szCs w:val="56"/>
        </w:rPr>
        <w:t>WINTERMARK, HIGHGUARD, LEAGUE, MARCHERS, BRASS COAST</w:t>
      </w:r>
    </w:p>
    <w:p>
      <w:pPr>
        <w:pStyle w:val="Normal"/>
        <w:jc w:val="center"/>
        <w:rPr>
          <w:sz w:val="88"/>
          <w:szCs w:val="88"/>
        </w:rPr>
      </w:pPr>
      <w:r>
        <w:rPr>
          <w:sz w:val="52"/>
          <w:szCs w:val="52"/>
        </w:rPr>
        <w:br/>
        <w:t>++++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88"/>
          <w:szCs w:val="88"/>
        </w:rPr>
        <w:t>DRUJ ORC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++++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52"/>
          <w:szCs w:val="52"/>
        </w:rPr>
        <w:t>WEAR ANY GREEN YOU HAV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52"/>
          <w:szCs w:val="52"/>
        </w:rPr>
        <w:t>++++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AKKAD – WEAPON + SHIELD or POLEARM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HIKAD – WEAPON + BUCKLER, PAIRED WEAPONS or SPEAR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IKARI – MAGE ARMOUR, ROD + SHIELD or STAFF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UPUL – BOW OR CROSSB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OW COMBAT ROLE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rc Tepel, healers, artisans, mages, support troop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0"/>
          <w:szCs w:val="40"/>
        </w:rPr>
        <w:t>WE ARE NOT EXPECTING TO FIELD ANY HUMAN FIGHTERS ON THIS BATTLE</w:t>
        <w:b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LEASE BRING YOUR OWN WATER</w:t>
      </w:r>
    </w:p>
    <w:sectPr>
      <w:type w:val="nextPage"/>
      <w:pgSz w:w="11906" w:h="16838"/>
      <w:pgMar w:left="873" w:right="827" w:gutter="0" w:header="0" w:top="1213" w:footer="0" w:bottom="10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SimSun" w:cs=""/>
      <w:color w:val="auto"/>
      <w:sz w:val="24"/>
      <w:szCs w:val="24"/>
      <w:lang w:val="en-GB" w:eastAsia="en-US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libri Light" w:hAnsi="Calibri Light" w:cs="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left"/>
    </w:pPr>
    <w:rPr>
      <w:rFonts w:ascii="Calibri Light" w:hAnsi="Calibri Light" w:cs=""/>
      <w:b/>
      <w:bCs/>
      <w:spacing w:val="-10"/>
      <w:kern w:val="2"/>
      <w:sz w:val="56"/>
      <w:szCs w:val="5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4:30:00Z</dcterms:created>
  <dc:creator>Tom Hancocks</dc:creator>
  <dc:description/>
  <dc:language>en-US</dc:language>
  <cp:lastModifiedBy>Tom Hancocks</cp:lastModifiedBy>
  <cp:lastPrinted>1988-01-02T05:45:00Z</cp:lastPrinted>
  <dcterms:modified xsi:type="dcterms:W3CDTF">2023-07-29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